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Солнечного сельского поселения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вета депутатов Солнечн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 о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4.12.2015г. № 4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О бюджете Солнечн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льского поселения на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Солнечного сельского поселения на 2016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/>
        <w:t>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711"/>
        <w:gridCol w:w="159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 465 344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 465 344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 прочих остатков средств бюджет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 465 344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 465 344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 465 344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46:00Z</dcterms:created>
  <dc:creator>Fin 07</dc:creator>
  <dc:description/>
  <cp:keywords/>
  <dc:language>en-US</dc:language>
  <cp:lastModifiedBy>Главбух</cp:lastModifiedBy>
  <cp:lastPrinted>2016-08-16T09:46:00Z</cp:lastPrinted>
  <dcterms:modified xsi:type="dcterms:W3CDTF">2016-08-16T04:46:00Z</dcterms:modified>
  <cp:revision>2</cp:revision>
  <dc:subject/>
  <dc:title>Приложение № 9</dc:title>
</cp:coreProperties>
</file>